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10.09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05.09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(OTHR) О корпоративном действии "Иное событие" с ценными бумагами эмитента ПАО "РусГидро" ИНН 2460066195 (акции 1-01-55038-E / ISIN RU000A0JPKH7, 1-01-55038-E-043D / ISIN RU000A0ZZJY9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ПАО "РусГид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О возможности использования сервиса электронного голосования при проведении ГОСА ПАО "РусГидро"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38:00Z</dcterms:created>
  <dc:creator>Денисова Татьяна Рудольфовна</dc:creator>
  <dc:description/>
  <dc:language>en-US</dc:language>
  <cp:lastModifiedBy>Курбаков Виктор Алексеевич</cp:lastModifiedBy>
  <dcterms:modified xsi:type="dcterms:W3CDTF">2020-09-11T06:38:00Z</dcterms:modified>
  <cp:revision>2</cp:revision>
  <dc:subject/>
  <dc:title>Дата размещения информации</dc:title>
</cp:coreProperties>
</file>